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ПЕРЕЧЕНЬ ВОПРОСОВ К ЭКЗАМЕНУ ПО ДИСЦИПЛИН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«ФИНАНСОВАЯ МАТЕМАТИК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ремя как фактор в финансовых расчетах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ращение по ставке простых процентов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еременная процентная ставка простых процентов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пределение срока платежей и уровня  процентной ставки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исконтирование и его сущность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тематическое дисконтирование и банковский уче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ределение учетных ставок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числение процентов при дробных периодах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прерывное наращение процентов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еременная процентная ставка сложных процентов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ределение срока ссуды и величины процентных ставок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исконтирование по сложной процентной и учетной ставке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оминальная и эффективная ставки сложных процентов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квивалентность процентных ставок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квивалентность простой и сложной процентных ставок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редние величины в финансовых расчетах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солидация платеже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ращение процентов и инфляц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версия валют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ращенная сумма обычной ренты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ращенная сумма р-срочной ренты при различных вариантах платежей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временная величина обычной ренты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пределение рентного платежа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пределение срока ренты для годовой ренты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пределение срока ренты для р-срочной ренты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нтные платежи с простыми процентами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пределение наращенной суммы для р-срочной ренты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временная величина для годовой и р-срочной рент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ечная рента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нта пренумерандо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e-BY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нты с постоянным абсолютным и относительным приростом платежей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гашение задолженности с использованием погасительного фонда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гашение основного долга равными суммами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гашение задолженности равными и переменными срочными платежа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хема  погашения потребительского кредита, «правило 78» и «правило от 100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числение грант-элементов льготных кредитов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казатели доходности инвестиционных проектов: чистый приведенный доход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казатели доходности инвестиционных проектов: внутренняя норма доходности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казатели эффективности инвестиционных проектов: срок окупаемости и индекс рентабель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равнение коммерческих контрактов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ренда оборудования как частный случай производственных инвестиций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инансовые инвестиции в облигации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нализ эффективности операций с векселя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нализ эффективности операций с депозитными сертификатами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иверсификация инвестиций и дисперсия дохода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e-BY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инимизация риск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e-BY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e-BY"/>
        </w:rPr>
        <w:t>Стоимость и доходность акц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e-BY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e-BY"/>
        </w:rPr>
        <w:t>Модели изменения дивидентов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e-BY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e-BY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6:53:00Z</dcterms:created>
  <dc:creator>HomeUser</dc:creator>
  <dc:description/>
  <dc:language>en-US</dc:language>
  <cp:lastModifiedBy>Лариса</cp:lastModifiedBy>
  <dcterms:modified xsi:type="dcterms:W3CDTF">2014-06-02T16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